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41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02-3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 </w:t>
        <w:tab/>
        <w:tab/>
        <w:tab/>
        <w:t>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арлиева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арлиева Фуркатжона Абдаамит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рлиев Ф.А. проживающий по адресу: </w:t>
      </w:r>
      <w:r>
        <w:rPr>
          <w:rStyle w:val="CatUserDefinedgrp37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1.02.2025 штраф в размере 500 рублей, назначенный постановлением № 18810027230001031205 от 01.12.2024 года, вступившим в законную силу 12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Барлие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705 от 04.05.2025 года; копией постановления № 18810027230001031205 от 01.12.2024 года, вступившим в законную силу 12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арлие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Барлие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арлие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Барлие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Барлиева Фуркатжона Абдаами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412520137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41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